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CLAY COUNTY DEVELOPMENT AUTHORITY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CHANGE OF REGULAR BOARD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THE DATE OF THE MAY, 2014 REGULAR MEETING OF THE BOARD OF THE CLAY COUNTY DEVELOPMENT AUTHORITY HAS CHANGED.   THE MEETING WILL TAKE PLACE ON THE FOLLOWING DATE AND TI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DATE:</w:t>
        <w:tab/>
        <w:tab/>
        <w:t>THURSDAY, MAY 22nd,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TIME:</w:t>
        <w:tab/>
        <w:t xml:space="preserve">  </w:t>
        <w:tab/>
        <w:t>3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CATION:    CHAMBER OF COMMERCE BOARDROOM, 1734 Kingsley Ave., Orange Park, F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>PLEASE BE ADVISED THAT IF A PERSON DECIDES TO APPEAL ANY DECISION MADE BY THE BOARD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H RECORDS WILL NOT BE PROVIDED BY THE CLAY COUNTY DEVELOPMENT AUTHORITY AND MUST BE PROVIDED BY THE INDIVIDUAL MAKING THE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mpliance with the American Disabilities Act, this meeting will be fully accessi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urier;Courier New" w:hAnsi="Courier;Courier New" w:cs="Courier;Courier New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6:00Z</dcterms:created>
  <dc:creator>Polly</dc:creator>
  <dc:description>Board Meeting Notice</dc:description>
  <dc:language>en-US</dc:language>
  <cp:lastModifiedBy>Josh Cockrell</cp:lastModifiedBy>
  <cp:lastPrinted>2012-04-12T15:42:00Z</cp:lastPrinted>
  <dcterms:modified xsi:type="dcterms:W3CDTF">2014-05-06T20:06:00Z</dcterms:modified>
  <cp:revision>2</cp:revision>
  <dc:subject/>
  <dc:title>NOTICE OF PUBLIC MEETING</dc:title>
</cp:coreProperties>
</file>